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TAAHHÜTNAM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22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tkilendirilmiş Belgelendirme Kuruluşu(YBK)’nun Adı ve Unvan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ndika/Dernek/Vakıf Adı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aliyet Alanı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uruluş Yılı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Üye Sayıs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luşumuza sendika, dernek, vakıf, vb. sivil toplum kuruluşları tarafından üçüncü kuruluş sıfatıyla yapılmış olan tek nokta teşvik başvurularına ilişkin olarak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süreçlerin 17.01.2018 tarihli 2018/1 sayılı Başkanlık Genelgesinde belirtilen hükümlere uygun şekilde yürütüleceğini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vuruda bulunankuruluş ile Kuruluşumu) arasında ticari veya mali herhangi bir ilişki bulunmadığını (ücretlerin tarafımızdan karşılanması, sınav ücretleri üzerinden komisyon talep edilmesi, vb.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vuruda bulunankuruluş ile Kuruluşumuz arasında çıkar çatışmasına sebep olacak herhangi bir bağın olmadığını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K tarafından talep edilen tüm evrakınilgili mevzuata ve kalite yönetim sistemimize uygun şekilde alındığını/temin edildiğini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K tarafından ilave kanıt istenmesi halinde söz konusu bilgi ve belgelerin ivedilikle temin edileceğini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kli tüm kanıtların MYK’ye sunulmaması halinde ilgili başvurunun onaylanmayacağını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bu taahhütname ve sair mevzuattan kaynaklanan yükümlülüklerin zamanında ve eksiksiz olarak yerine getirilmemesi veya gerçeğe aykırı bilgi ve belgelerin sunulması halinde hukuki ve cezai yaptırımlarla karşılaşabileceğimi(zi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bul ve taahhüt ederim/ederiz. 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K’ye üçüncü kuruluş sıfatıyla yapmış olduğumuz tek nokta başvurusuna ilişkin olarak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süreçlerin 17.01.2018 tarihli 2018/1 sayılı Başkanlık Genelgesinde belirtilen hükümlere uygun şekilde yürütüleceğini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na başvuruda bulunduğumuz adayların veya adayların işverenlerinin üyemiz olduğunu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Tek nokta başvurusuna konu yetkilendirilmiş belgelendirme kuruluşu ile aramızda herhangi bir ticari ilişki bulunmadığını (ücretlerin YBK tarafından karşılanması, sınav ücretleri üzerinden komisyon talep edilmesi, vb.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vuruda bulunduğumuzkuruluş ile Kuruluşumuz arasında çıkar çatışmasına sebep olacak herhangi bir bağın olmadığını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K tarafından talep edilen tüm evrakın başvuruda bulunduğumuz belgelendirme kuruluşunailetildiğini, ilave kanıtlar talep edilmesi halinde söz konusu bilgi ve belgelerin ivedilikle temin edileceğini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kli tüm kanıtların sunulmaması halinde MYK tarafından ilgili başvurunun onaylanmayacağını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bu taahhütname ve sair mevzuattan kaynaklanan yükümlülüklerin zamanında ve eksiksiz olarak yerine getirilmemesi veya gerçeğe aykırı bilgi ve belgelerin sunulması halinde hukuki ve cezai yaptırımlarla karşılaşabileceğimi(zi)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Kabul ve taahhüt ederim/ederiz.</w:t>
            </w:r>
          </w:p>
        </w:tc>
      </w:tr>
      <w:tr>
        <w:trPr>
          <w:trHeight w:val="22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 ve İlzama Yetkili Kişi(ler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 ve İlzama Yetkili Kişi(ler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9:00Z</dcterms:created>
  <dc:creator>Erdi DOĞAN</dc:creator>
  <dc:description/>
  <cp:keywords/>
  <dc:language>en-US</dc:language>
  <cp:lastModifiedBy>RAHMİ YALÇIN</cp:lastModifiedBy>
  <dcterms:modified xsi:type="dcterms:W3CDTF">2018-11-16T07:29:00Z</dcterms:modified>
  <cp:revision>2</cp:revision>
  <dc:subject/>
  <dc:title>TAAHHÜTNAME</dc:title>
</cp:coreProperties>
</file>